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4"/>
        <w:gridCol w:w="1985"/>
        <w:gridCol w:w="1134"/>
        <w:gridCol w:w="1701"/>
        <w:gridCol w:w="884"/>
        <w:gridCol w:w="1384"/>
      </w:tblGrid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附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kern w:val="0"/>
                <w:sz w:val="40"/>
                <w:szCs w:val="40"/>
              </w:rPr>
              <w:t>教学科研实验室名单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40"/>
                <w:szCs w:val="40"/>
              </w:rPr>
            </w:pPr>
            <w:r>
              <w:rPr>
                <w:rFonts w:cs="Arial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编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室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类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类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分类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卫校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社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社会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础理论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重点基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残疾人发展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传媒与应用技术基础实验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传播学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交流学院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古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古学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语言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文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艺术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艺术教育与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体育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洲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基地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数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所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物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物理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学与微波物理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子核科学与技术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节能物理高技术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信息科学与技术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物理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相干光与原子光谱教育部重点实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应用开发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与材料化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科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与应用化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化学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高分子材料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谱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综合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基础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实训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药物制剂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胞信号传导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大分子研究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疫苗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N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代谢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米生物学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技术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科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科学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科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子与光电子学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科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科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综合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科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与应用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与接口技术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与体系结构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协议分析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与信息安全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数字艺术创新开放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创新开放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计算机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研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重点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产业部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3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3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实习实践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外语教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外语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文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光电子学国家重点联合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科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化学计算国家重点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硬材料国家重点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合成与制备国家重点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分子结构与材料教育部重点实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号计算与知识工程教育部重点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酶学工程教育部重点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子与分子物理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子与分子物理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原子与分子物理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红外技术和应用电子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经济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克德尔米德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亚研究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亚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亚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重点基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有经济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重点基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理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重点基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公正与政府治理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与行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藉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疆考古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重点基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国际关系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工程塑料教育部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工程中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岭校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科学与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基础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基础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自动化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燃机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身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能工程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拖拉机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力机械传动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空气动力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物理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化学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材料工程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非金属材料工程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功能材料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材料与工程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分析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工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材料教育部重点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类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功能矿物材料应用基础与物化性能检测方法开放研究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部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工程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桥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管理与物流工程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工程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驾驶培训维修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辆综合性能检测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与农业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工程与农业经济管理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8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生物与包装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与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资源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与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与管理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与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科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仪表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仿真与控制国家重点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辊锻工艺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链传动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塑性与塑性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仿生教育部重点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输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民校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能科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免疫细胞遗传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形态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生物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测试与鉴定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院实验动物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生产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列腺疾病防治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物学教育部重点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药信息与医学统计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检验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性同位素检测与评价实验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毒理学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因组医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部放射生物重点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部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化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（医学）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药理与毒理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专业基础教学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临床医学教学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临床医学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与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临床医学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与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三临床医学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与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再生医学科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再生化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再分析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再病理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再第四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⑤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再新药研究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⑥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再分子遗传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动物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生产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阳校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地质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学信息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学综合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矿测试与制样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勘察与经济评价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流体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极发光裂变径迹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质动力学开放研究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部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探测科学与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5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物理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物理学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5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化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5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5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系统与遥感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5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地球物理数据处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物理学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5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石物性测试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5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地磁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5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地球物理综合解释理论开放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部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物理学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6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勘查技术与工程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6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及工程地质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6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杂条件钻进技术开放研究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部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7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7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7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7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资源与水环境问题重点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部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7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资源与环境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7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下水与土壤环境研究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科学与电器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电工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仪表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8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与电气工程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仪表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8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地球物理仪器开放研究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部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仪表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8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探测仪器教育部重点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仪表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7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技能实验实训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701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工程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70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701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70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701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⑤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701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⑥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701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⑦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艺术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701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⑧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传播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701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⑨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文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70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⑩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测量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7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7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工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信息矿产预测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生物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调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产资源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学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页岩产学研用合作创新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校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湖校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技术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测技术与仪器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新技术重点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产业部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重点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产业部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台建设院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软科学重点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产业部重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技术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类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37:00Z</dcterms:created>
  <dc:creator>dell9020</dc:creator>
  <dc:description/>
  <cp:keywords/>
  <dc:language>en-US</dc:language>
  <cp:lastModifiedBy>User</cp:lastModifiedBy>
  <dcterms:modified xsi:type="dcterms:W3CDTF">2015-12-17T23:37:00Z</dcterms:modified>
  <cp:revision>2</cp:revision>
  <dc:subject/>
  <dc:title>附件2</dc:title>
</cp:coreProperties>
</file>