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费和国家助学贷款代偿申请表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180"/>
        <w:gridCol w:w="1080"/>
        <w:gridCol w:w="1260"/>
        <w:gridCol w:w="1080"/>
        <w:gridCol w:w="720"/>
        <w:gridCol w:w="1620"/>
      </w:tblGrid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已鉴定的服务年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本人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电子邮件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家庭地址及邮编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业单位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业单位地址及邮编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业单位联系电话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交纳学费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贷款本息金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申请贷偿金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9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8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学生资助管理中心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4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毕业学校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4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学生资助管理中心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经审核，同意办理代偿手续，最终核定代偿金额为人民币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04:00Z</dcterms:created>
  <dc:creator>USER</dc:creator>
  <dc:description/>
  <cp:keywords/>
  <dc:language>en-US</dc:language>
  <cp:lastModifiedBy>USER</cp:lastModifiedBy>
  <dcterms:modified xsi:type="dcterms:W3CDTF">2009-05-19T07:44:00Z</dcterms:modified>
  <cp:revision>10</cp:revision>
  <dc:subject/>
  <dc:title/>
</cp:coreProperties>
</file>