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本科</w:t>
      </w:r>
      <w:r>
        <w:rPr>
          <w:rFonts w:ascii="宋体" w:hAnsi="宋体" w:cs="宋体"/>
          <w:sz w:val="28"/>
          <w:szCs w:val="28"/>
          <w:lang w:eastAsia="zh-CN"/>
        </w:rPr>
        <w:t>教学工程“</w:t>
      </w:r>
      <w:r>
        <w:rPr>
          <w:rFonts w:ascii="宋体" w:hAnsi="宋体" w:cs="宋体"/>
          <w:sz w:val="28"/>
          <w:szCs w:val="28"/>
        </w:rPr>
        <w:t>专业综合改革试点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立项项目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5"/>
        <w:gridCol w:w="2670"/>
        <w:gridCol w:w="1335"/>
        <w:gridCol w:w="2850"/>
        <w:gridCol w:w="182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经费额度（万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社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大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与行政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光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异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交学专业全英教学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外交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德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英教学改革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繁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成型及控制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大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勘查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丰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数学课程建设与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辉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程特别支持项目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课程建设与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外语教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守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程特别支持项目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史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正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匡亚明班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新闻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学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法律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计算科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富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玉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东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化学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理科试验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机械化及其自动化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农业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技术与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探探测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探探测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水资源班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长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与仪器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振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运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医生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嘉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保护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洪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需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静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经济管理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需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  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巨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物理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小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理科试验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2015</w:t>
      </w:r>
      <w:r>
        <w:rPr/>
        <w:t>年划拨经费使用额度为项目总额度的</w:t>
      </w:r>
      <w:r>
        <w:rPr/>
        <w:t>50%</w:t>
      </w:r>
      <w:r>
        <w:rPr/>
        <w:t>左右，年底前未完成经费预算的由学校收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3:00Z</dcterms:created>
  <dc:creator/>
  <dc:description/>
  <dc:language>en-US</dc:language>
  <cp:lastModifiedBy>dell</cp:lastModifiedBy>
  <cp:lastPrinted>2015-03-25T15:32:00Z</cp:lastPrinted>
  <dcterms:modified xsi:type="dcterms:W3CDTF">2015-03-27T01:27:32Z</dcterms:modified>
  <cp:revision>8</cp:revision>
  <dc:subject/>
  <dc:title>人文社科信息公共教学单位组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