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奖惩体系参考指标</w:t>
      </w:r>
    </w:p>
    <w:tbl>
      <w:tblPr>
        <w:tblW w:w="6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41"/>
        <w:gridCol w:w="983"/>
        <w:gridCol w:w="2388"/>
        <w:gridCol w:w="140"/>
        <w:gridCol w:w="3791"/>
        <w:gridCol w:w="701"/>
      </w:tblGrid>
      <w:tr>
        <w:trPr>
          <w:trHeight w:val="24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0"/>
              </w:rPr>
              <w:t>指标名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0"/>
              </w:rPr>
              <w:t>最大分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0"/>
              </w:rPr>
              <w:t>说明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0"/>
              </w:rPr>
              <w:t>指标内容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0"/>
              </w:rPr>
              <w:t>加减分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发表学术论文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一篇论文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国际重要刊物发表学术论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第一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8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国内核心期刊发表学术论文（第一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全国性刊物发表学术论文（第一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省部级刊物发表学术论文（第一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市级刊物发表学术论文（第一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校级刊物发表学术论文（第一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院级刊物发表学术论文（第一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国际重要刊物发表学术论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第二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国内核心期刊发表学术论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第二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全国性刊物发表学术论文（第二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省部级刊物发表学术论文（第二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市级刊物发表学术论文（第二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校级刊物发表学术论文（第二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院级刊物发表学术论文（第二作者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国际重要刊物发表学术论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第三作者及以下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国内核心期刊发表学术论文（第三作者及以下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全国性刊物发表学术论文（第三作者及以下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省部级刊物发表学术论文（第三作者及以下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市级刊物发表学术论文（第三作者及以下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校级刊物发表学术论文（第三作者及以下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在院级刊物发表学术论文（第三作者及其他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出版学术著作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一部著作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独著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8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独著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独著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下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主编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主编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主编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下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合著主要参与人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合著主要参与人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合著主要参与人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下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副主编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主编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副主编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下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合著普通参与人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合著普通参与人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合著普通参与人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下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编委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编委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编委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万字以下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学科竞赛奖励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一项学科参加竞赛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际级学科竞赛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学科竞赛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学科竞赛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学科竞赛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学科竞赛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院级学科竞赛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际级学科竞赛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学科竞赛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学科竞赛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学科竞赛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学科竞赛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院级学科竞赛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际级学科竞赛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学科竞赛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学科竞赛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学科竞赛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学科竞赛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院级学科竞赛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际级学科竞赛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部级学科竞赛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学科竞赛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学科竞赛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学科竞赛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院级学科竞赛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4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科研项目、科研成果与科技发明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同一内容的科研或科技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研项目、科研成果或科技发明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8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研项目、科研成果或科技发明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研项目、科研成果或科技发明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研项目、科研成果或科技发明四等及其他奖项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研项目、科研成果或科技发明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研项目、科研成果或科技发明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研项目、科研成果或科技发明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研项目、科研成果或科技发明四等及其他奖项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研项目、科研成果或科技发明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研项目、科研成果或科技发明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研项目、科研成果或科技发明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研项目、科研成果或科技发明四等及其他奖项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科研项目、科研成果或科技发明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科研项目、科研成果或科技发明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科研项目、科研成果或科技发明三等及其他奖项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鉴定成果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鉴定成果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鉴定成果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鉴定成果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发明专利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参加国家级科研项目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参加省部级科研项目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参加市级科研项目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参加校级科研项目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技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技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技活动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级科技活动四等及其他奖项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技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技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技活动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科技活动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技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技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技活动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科技活动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科技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科技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科技活动三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科技活动四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发表文学、艺术和新闻等作品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同一作品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一作者身份在国家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一作者身份在省部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一作者身份在市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一作者身份在校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一作者身份在院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二作者身份在国家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二作者身份在省部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二作者身份在市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二作者身份在校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二作者身份在院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4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三作者及以下身份在国家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三作者及以下身份在省部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三作者及以下身份在市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三作者及以下身份在校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4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以第三作者及以下身份在院级报刊或媒体发表文学、艺术、新闻等作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3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某项事迹突出，获荣誉称号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同一事迹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家授予的荣誉称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授予的荣誉称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授予的荣誉称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学校授予的荣誉称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学院及其他单位或个人授予的荣誉称号及表彰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文体活动等方面表彰奖励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一项文体活动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际级文体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8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文体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文体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文体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文体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学院级文体活动一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际级文体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7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文体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文体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文体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文体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院级文体活动二等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国际级文体活动三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文体活动三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文体活动三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文体活动三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校级文体活动三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院级文体活动三等奖及其他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4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先进集体荣誉称号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同一事迹加分取最高分，不累计加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先进集体中的主要学生干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6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先进集体中的其他学生干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先进集体中的成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省部级先进集体中的主要学生干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先进集体中的其他学生干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先进集体中的成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先进集体中的主要学生干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全国级先进集体中的其他学生干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市级先进集体中的成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学校级先进集体中的主要学生干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学校级先进集体中的其他学生干部及成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2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获得学院级先进集体中的全体成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10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其他加分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0</w:t>
            </w:r>
          </w:p>
        </w:tc>
        <w:tc>
          <w:tcPr>
            <w:tcW w:w="3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学生干部或普通同学表现突出，可根据不同活动和表现多次加分，同一活动或表现不重复加分，不同活动和表现累计加分不超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分。</w:t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担任社会工作受到好评的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参加各类活动表现突出的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0.05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违反校规校纪而受到处分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同一情节减分取最高分，不累计减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留校察看处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1.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记过处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8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严重警告处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警告处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通报批评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10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违反党（团）纪受到处分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1.00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同一情节减分取最高分，不累计减分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开除党团籍或取消预备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1.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留党团察看处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8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撤销党团内职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5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党团内严重警告处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3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党团内警告处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受到党团内通报批评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050</w:t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其他减分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500</w:t>
            </w:r>
          </w:p>
        </w:tc>
        <w:tc>
          <w:tcPr>
            <w:tcW w:w="35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无故不参加活动或有不良行为，可依据不同事项多次减分，同一事项不重复减分，不同事项累计减分不超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分。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无故不参加教学或集体活动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0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  <w:t>日常有不良行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0"/>
              </w:rPr>
              <w:t>-0.0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humbnail">
    <w:name w:val="thumbnail"/>
    <w:basedOn w:val="Style8"/>
    <w:qFormat/>
    <w:rPr/>
  </w:style>
  <w:style w:type="character" w:styleId="Userdata">
    <w:name w:val="userdata"/>
    <w:basedOn w:val="Style8"/>
    <w:qFormat/>
    <w:rPr>
      <w:vanish/>
    </w:rPr>
  </w:style>
  <w:style w:type="character" w:styleId="ZChar">
    <w:name w:val="z-窗体顶端 Char"/>
    <w:basedOn w:val="Style8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rtetoolbarmenu">
    <w:name w:val="ms-rtetoolbarmenu"/>
    <w:basedOn w:val="Normal"/>
    <w:qFormat/>
    <w:pPr>
      <w:widowControl/>
      <w:shd w:fill="B2CDF8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rtetoolbarunsel">
    <w:name w:val="ms-rtetoolbaruns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etoolbarsel">
    <w:name w:val="ms-rtetoolbarsel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etoolbarhov">
    <w:name w:val="ms-rtetoolbarhov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hd w:fill="FDDD9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rfontsize">
    <w:name w:val="ms-grfontsiz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earchbox">
    <w:name w:val="ms-searchbox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FFDF8C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longer">
    <w:name w:val="ms-long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italic">
    <w:name w:val="ms-ital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old">
    <w:name w:val="ms-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grheadertext">
    <w:name w:val="ms-grheader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statusbar">
    <w:name w:val="ms-grstatusbar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filterbar">
    <w:name w:val="ms-stormefilterbar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ADADA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BD8F8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sortfilter">
    <w:name w:val="ms-grsortfilter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E1ECFC"/>
        <w:left w:val="single" w:sz="6" w:space="0" w:color="E1ECFC"/>
        <w:bottom w:val="single" w:sz="6" w:space="2" w:color="E1ECFC"/>
        <w:right w:val="single" w:sz="6" w:space="0" w:color="E1ECF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8"/>
      <w:szCs w:val="2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2254B1"/>
        <w:left w:val="single" w:sz="6" w:space="2" w:color="2254B1"/>
        <w:bottom w:val="single" w:sz="6" w:space="2" w:color="2254B1"/>
        <w:right w:val="single" w:sz="6" w:space="0" w:color="2254B1"/>
      </w:pBdr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dspadapterlist">
    <w:name w:val="ms-dspadapterlis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44444"/>
      <w:kern w:val="0"/>
      <w:sz w:val="20"/>
      <w:szCs w:val="20"/>
    </w:rPr>
  </w:style>
  <w:style w:type="paragraph" w:styleId="Msauthoringcontrols">
    <w:name w:val="ms-authoringcontrols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0"/>
      <w:szCs w:val="20"/>
    </w:rPr>
  </w:style>
  <w:style w:type="paragraph" w:styleId="Mssectionline">
    <w:name w:val="ms-sectionlin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b">
    <w:name w:val="ms-gb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gb2">
    <w:name w:val="ms-gb2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777777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E4E4E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calweek">
    <w:name w:val="ms-calwee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ead">
    <w:name w:val="ms-calhead"/>
    <w:basedOn w:val="Normal"/>
    <w:qFormat/>
    <w:pPr>
      <w:widowControl/>
      <w:shd w:fill="2254B1" w:val="clear"/>
      <w:spacing w:before="280" w:after="280"/>
      <w:jc w:val="center"/>
    </w:pPr>
    <w:rPr>
      <w:rFonts w:ascii="Arial" w:hAnsi="Arial" w:eastAsia="宋体;SimSun" w:cs="Arial"/>
      <w:color w:val="FFFFFF"/>
      <w:kern w:val="0"/>
      <w:sz w:val="32"/>
      <w:szCs w:val="32"/>
    </w:rPr>
  </w:style>
  <w:style w:type="paragraph" w:styleId="Mscaldow">
    <w:name w:val="ms-caldow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0000FF"/>
      </w:pBdr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ADD8E6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grcellselect">
    <w:name w:val="ms-grcellselec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summarytitlebarframe">
    <w:name w:val="ms-summarytitlebarfram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titlebar">
    <w:name w:val="ms-summarytitle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summarytitlebartitle">
    <w:name w:val="ms-summarytitlebar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FFFF"/>
      <w:kern w:val="0"/>
      <w:sz w:val="2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9BBFF"/>
        <w:left w:val="single" w:sz="2" w:space="0" w:color="99BBFF"/>
        <w:bottom w:val="single" w:sz="2" w:space="0" w:color="99BBFF"/>
        <w:right w:val="single" w:sz="2" w:space="0" w:color="99BBFF"/>
      </w:pBdr>
      <w:shd w:fill="DDDD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FEF5D1" w:val="clear"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EE7F7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dottedline">
    <w:name w:val="userdottedline"/>
    <w:basedOn w:val="Normal"/>
    <w:qFormat/>
    <w:pPr>
      <w:widowControl/>
      <w:shd w:fill="3366CC" w:val="clear"/>
      <w:spacing w:before="280" w:after="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Usertoolbarimage">
    <w:name w:val="usertoolbarimage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3366CC"/>
      </w:pBdr>
      <w:spacing w:before="280" w:after="75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2" w:color="3366CC"/>
      </w:pBdr>
      <w:spacing w:before="75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C1CCDE"/>
        <w:right w:val="single" w:sz="6" w:space="0" w:color="C1CCD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b/>
      <w:bCs/>
      <w:color w:val="FFFFFF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CE3431"/>
      <w:kern w:val="0"/>
      <w:sz w:val="18"/>
      <w:szCs w:val="18"/>
    </w:rPr>
  </w:style>
  <w:style w:type="paragraph" w:styleId="Mstoolpaneinfo">
    <w:name w:val="ms-toolpaneinfo"/>
    <w:basedOn w:val="Normal"/>
    <w:qFormat/>
    <w:pPr>
      <w:widowControl/>
      <w:shd w:fill="4A658C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stripselected">
    <w:name w:val="ms-toolstrip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1" w:color="91B5F4"/>
        <w:left w:val="single" w:sz="6" w:space="3" w:color="C1CCDE"/>
        <w:bottom w:val="single" w:sz="6" w:space="2" w:color="91B5F4"/>
        <w:right w:val="single" w:sz="6" w:space="3" w:color="91B5F4"/>
      </w:pBdr>
      <w:shd w:fill="C8DBF8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CBDBF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191970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C1CCDE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Msbuilderbackground">
    <w:name w:val="ms-builderbackground"/>
    <w:basedOn w:val="Normal"/>
    <w:qFormat/>
    <w:pPr>
      <w:widowControl/>
      <w:shd w:fill="D3D3D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A9A9A9"/>
        <w:left w:val="single" w:sz="6" w:space="4" w:color="A9A9A9"/>
        <w:bottom w:val="single" w:sz="6" w:space="4" w:color="A9A9A9"/>
        <w:right w:val="single" w:sz="6" w:space="4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0000FF"/>
        <w:left w:val="single" w:sz="18" w:space="0" w:color="0000FF"/>
        <w:bottom w:val="single" w:sz="18" w:space="0" w:color="0000FF"/>
        <w:right w:val="single" w:sz="18" w:space="0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F4C660"/>
        <w:left w:val="dashed" w:sz="18" w:space="0" w:color="F4C660"/>
        <w:bottom w:val="dashed" w:sz="18" w:space="0" w:color="F4C660"/>
        <w:right w:val="dashed" w:sz="18" w:space="0" w:color="F4C66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wpborder">
    <w:name w:val="ms-wpborder"/>
    <w:basedOn w:val="Normal"/>
    <w:qFormat/>
    <w:pPr>
      <w:widowControl/>
      <w:pBdr>
        <w:top w:val="single" w:sz="2" w:space="0" w:color="AFC9EF"/>
        <w:left w:val="single" w:sz="6" w:space="0" w:color="AFC9EF"/>
        <w:bottom w:val="single" w:sz="6" w:space="0" w:color="AFC9EF"/>
        <w:right w:val="single" w:sz="6" w:space="0" w:color="AFC9E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inactive">
    <w:name w:val="ms-hovercellinactiv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F4C660"/>
        <w:left w:val="single" w:sz="6" w:space="0" w:color="F4C660"/>
        <w:bottom w:val="single" w:sz="6" w:space="0" w:color="F4C660"/>
        <w:right w:val="single" w:sz="6" w:space="0" w:color="F4C660"/>
      </w:pBdr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CBDBF8"/>
        <w:left w:val="single" w:sz="6" w:space="0" w:color="CBDBF8"/>
        <w:bottom w:val="single" w:sz="6" w:space="0" w:color="CBDBF8"/>
        <w:right w:val="single" w:sz="6" w:space="0" w:color="CBDBF8"/>
      </w:pBdr>
      <w:shd w:fill="4682B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partspacingvertical">
    <w:name w:val="ms-partspacingvertical"/>
    <w:basedOn w:val="Normal"/>
    <w:qFormat/>
    <w:pPr>
      <w:widowControl/>
      <w:spacing w:before="1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wpheader">
    <w:name w:val="ms-wpheader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bbuttonmouseoverdown">
    <w:name w:val="ms-tbbuttonmouseoverdown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6" w:space="0" w:color="D7E7FD"/>
        <w:left w:val="single" w:sz="6" w:space="0" w:color="D7E7FD"/>
        <w:bottom w:val="single" w:sz="6" w:space="0" w:color="D7E7FD"/>
        <w:right w:val="single" w:sz="6" w:space="0" w:color="D7E7F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F2F2F2" w:val="clear"/>
      <w:spacing w:before="280" w:after="280"/>
      <w:jc w:val="left"/>
      <w:textAlignment w:val="top"/>
    </w:pPr>
    <w:rPr>
      <w:rFonts w:ascii="Verdana" w:hAnsi="Verdana" w:eastAsia="宋体;SimSun" w:cs="宋体;SimSun"/>
      <w:b/>
      <w:bCs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C2C2C2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C2C2C2"/>
      </w:pBdr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C2C2C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D275"/>
        <w:left w:val="single" w:sz="12" w:space="8" w:color="FFD275"/>
        <w:bottom w:val="single" w:sz="12" w:space="2" w:color="FFD275"/>
        <w:right w:val="single" w:sz="12" w:space="8" w:color="FFD275"/>
      </w:pBdr>
      <w:shd w:fill="FFD275" w:val="clear"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E1ECFC"/>
        <w:left w:val="single" w:sz="12" w:space="8" w:color="E1ECFC"/>
        <w:bottom w:val="single" w:sz="12" w:space="2" w:color="E1ECFC"/>
        <w:right w:val="single" w:sz="12" w:space="8" w:color="E1ECFC"/>
      </w:pBdr>
      <w:shd w:fill="E1ECFC" w:val="clear"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24"/>
      <w:szCs w:val="24"/>
    </w:rPr>
  </w:style>
  <w:style w:type="paragraph" w:styleId="Mssurveyhbar">
    <w:name w:val="ms-surveyh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hbarb">
    <w:name w:val="ms-surveyhbarb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">
    <w:name w:val="ms-surveyv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b">
    <w:name w:val="ms-surveyvbarb"/>
    <w:basedOn w:val="Normal"/>
    <w:qFormat/>
    <w:pPr>
      <w:widowControl/>
      <w:shd w:fill="CCCC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bi">
    <w:name w:val="ms-surveyvbarbi"/>
    <w:basedOn w:val="Normal"/>
    <w:qFormat/>
    <w:pPr>
      <w:widowControl/>
      <w:shd w:fill="3366CC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s">
    <w:name w:val="ms-surveyvbar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t">
    <w:name w:val="ms-surveyvbar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Mssurveyvbartc">
    <w:name w:val="ms-surveyvbartc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Mssurveyhr">
    <w:name w:val="ms-surveyh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surveytotal">
    <w:name w:val="ms-surveytot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D4DCE6"/>
        <w:left w:val="single" w:sz="6" w:space="0" w:color="D4DCE6"/>
        <w:bottom w:val="single" w:sz="6" w:space="0" w:color="D4DCE6"/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acebetcontentandbutton">
    <w:name w:val="ms-spacebetcontentand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uttonheightwidth">
    <w:name w:val="ms-buttonheightwid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uttonheightwidth2">
    <w:name w:val="ms-buttonheightwidth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acebetbuttons">
    <w:name w:val="ms-spacebetbutto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custombody">
    <w:name w:val="ms-summarycustombody"/>
    <w:basedOn w:val="Normal"/>
    <w:qFormat/>
    <w:pPr>
      <w:widowControl/>
      <w:spacing w:before="75" w:after="280"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standardbody">
    <w:name w:val="ms-summarystandardbody"/>
    <w:basedOn w:val="Normal"/>
    <w:qFormat/>
    <w:pPr>
      <w:widowControl/>
      <w:spacing w:before="75" w:after="280"/>
      <w:ind w:left="3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ECF4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ptablestyle1">
    <w:name w:val="cp_tablestyle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pdivoplb">
    <w:name w:val="cp_div_op_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Cptablestyle2">
    <w:name w:val="cp_tablestyle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ptablestyle2server">
    <w:name w:val="cp_tablestyle_2_ser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plinkbutton">
    <w:name w:val="cp_link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Jcfylinkdiv">
    <w:name w:val="jc_fy_link_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sectionline1">
    <w:name w:val="ms-sectionline1"/>
    <w:basedOn w:val="Normal"/>
    <w:qFormat/>
    <w:pPr>
      <w:widowControl/>
      <w:shd w:fill="ADADA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oolbarstyle">
    <w:name w:val="div_toolbar_style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tdivinfo">
    <w:name w:val="mst_div_info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control">
    <w:name w:val="select_control"/>
    <w:basedOn w:val="Normal"/>
    <w:qFormat/>
    <w:pPr>
      <w:widowControl/>
      <w:pBdr>
        <w:top w:val="single" w:sz="6" w:space="2" w:color="2254B1"/>
        <w:left w:val="single" w:sz="6" w:space="2" w:color="2254B1"/>
        <w:bottom w:val="single" w:sz="6" w:space="2" w:color="2254B1"/>
        <w:right w:val="single" w:sz="6" w:space="2" w:color="2254B1"/>
      </w:pBdr>
      <w:shd w:fill="FEE197" w:val="clear"/>
      <w:spacing w:before="280" w:after="300"/>
      <w:jc w:val="center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6:00Z</dcterms:created>
  <dc:creator>china</dc:creator>
  <dc:description/>
  <cp:keywords/>
  <dc:language>en-US</dc:language>
  <cp:lastModifiedBy>田仲金</cp:lastModifiedBy>
  <dcterms:modified xsi:type="dcterms:W3CDTF">2013-09-09T09:26:00Z</dcterms:modified>
  <cp:revision>2</cp:revision>
  <dc:subject/>
  <dc:title/>
</cp:coreProperties>
</file>