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Verdana"/>
          <w:color w:val="666666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atLeast" w:line="267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6"/>
          <w:szCs w:val="36"/>
        </w:rPr>
        <w:t>吉林大学引进海外优质课程建设评估指标</w:t>
      </w:r>
    </w:p>
    <w:p>
      <w:pPr>
        <w:pStyle w:val="Normal"/>
        <w:widowControl/>
        <w:spacing w:lineRule="atLeast" w:line="267"/>
        <w:ind w:firstLine="720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6"/>
          <w:szCs w:val="36"/>
        </w:rPr>
      </w:pPr>
      <w:r>
        <w:rPr>
          <w:rFonts w:eastAsia="文鼎大标宋简;Arial Unicode MS" w:cs="宋体;SimSun" w:ascii="文鼎大标宋简;Arial Unicode MS" w:hAnsi="文鼎大标宋简;Arial Unicode MS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1196"/>
        <w:gridCol w:w="4926"/>
        <w:gridCol w:w="666"/>
        <w:gridCol w:w="749"/>
      </w:tblGrid>
      <w:tr>
        <w:trPr>
          <w:trHeight w:val="9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评估标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程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设规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规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行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步实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队伍</w:t>
            </w:r>
          </w:p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责任教师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有双语教学经验，有一定的国外学习经历，英语教学水平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6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团队成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课程教师梯队结构合理，使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英文教学水平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教学效果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理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理念先进，注重培养学生国际视野和竞争能力，课程目标定位合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内容与国际先进水平同步，符合学科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与手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能根据课程内容、学生特征及教学需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恰当的教学方法及手段，能有效调动学生学习积极性，促进学生学习能力发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考核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重全英文教学实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教材及相关资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选用国外优秀英文原版教材，提供适量的英文参考资料，并注重更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资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网络环境通畅，网上教学资源丰富，并在教学中发挥作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政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支持</w:t>
            </w:r>
          </w:p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学院（系）支持鼓励的政策措施得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2:00Z</dcterms:created>
  <dc:creator>个人用户</dc:creator>
  <dc:description/>
  <cp:keywords/>
  <dc:language>en-US</dc:language>
  <cp:lastModifiedBy>wr</cp:lastModifiedBy>
  <dcterms:modified xsi:type="dcterms:W3CDTF">2015-12-28T06:54:00Z</dcterms:modified>
  <cp:revision>4</cp:revision>
  <dc:subject/>
  <dc:title>附件1：</dc:title>
</cp:coreProperties>
</file>