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综合测评奖惩加减分个人佐证材料申报表（</w:t>
      </w:r>
      <w:r>
        <w:rPr>
          <w:b/>
          <w:sz w:val="32"/>
          <w:szCs w:val="32"/>
        </w:rPr>
        <w:t>06090550</w:t>
      </w:r>
      <w:r>
        <w:rPr>
          <w:b/>
          <w:sz w:val="32"/>
          <w:szCs w:val="32"/>
        </w:rPr>
        <w:t>张三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5"/>
        <w:gridCol w:w="3836"/>
        <w:gridCol w:w="396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内容（加分根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发表学术论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《人类的起源》发表于《</w:t>
            </w: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在国际重要刊物发表学术论文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第一作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出版学术著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《论法的精神》第一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以独著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万字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备注：佐证材料（作品封面版权页、项目审批书、荣誉证书、活动证明等复印件）请上交到班级综合测评小组，加减分最少不低于</w:t>
      </w:r>
      <w:r>
        <w:rPr>
          <w:sz w:val="20"/>
          <w:szCs w:val="20"/>
        </w:rPr>
        <w:t>-1</w:t>
      </w:r>
      <w:r>
        <w:rPr>
          <w:sz w:val="20"/>
          <w:szCs w:val="20"/>
        </w:rPr>
        <w:t>分，最多不超过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雨林木风</cp:lastModifiedBy>
  <cp:lastPrinted>2012-10-16T18:27:00Z</cp:lastPrinted>
  <dcterms:modified xsi:type="dcterms:W3CDTF">2012-10-16T10:30:00Z</dcterms:modified>
  <cp:revision>3</cp:revision>
  <dc:subject/>
  <dc:title/>
</cp:coreProperties>
</file>