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6"/>
          <w:szCs w:val="36"/>
        </w:rPr>
        <w:t>　吉林省大学生校外实践教育基地建设方案指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一、前期工作基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基地共建单位的基础条件、已有实践条件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与状况，学校相关专业情况、主要实践环节要求，学校与基地共建单位已有的合作基础、满足实践环节需求情况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二、建设目标与内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实践专业、实践形式、实践内容、接纳学生数量、基地的实践条件建设、课程建设、科研合作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三、组织结构建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基地组织管理体系框架、各方职责和任务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四、师资队伍建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已有师资条件、基地合作单位师资建设、学校师资建设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五、保障条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经费投入保障、制度保障、教学质量保障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六、经费预算及依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实践条件建设、师资队伍建设、课程建设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七、其他说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色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八、支撑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企事业单位简介、资质证明、共建协议书、实践基地工作成效、已取得的成果等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120" w:after="120"/>
      <w:jc w:val="center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华文仿宋" w:cs="Times New Roman"/>
      <w:b/>
      <w:bCs/>
      <w:kern w:val="2"/>
      <w:sz w:val="44"/>
      <w:szCs w:val="44"/>
    </w:rPr>
  </w:style>
  <w:style w:type="character" w:styleId="HeaderChar">
    <w:name w:val="Head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1:00Z</dcterms:created>
  <dc:creator>jyt</dc:creator>
  <dc:description/>
  <cp:keywords/>
  <dc:language>en-US</dc:language>
  <cp:lastModifiedBy>dell9020</cp:lastModifiedBy>
  <dcterms:modified xsi:type="dcterms:W3CDTF">2015-12-16T07:51:00Z</dcterms:modified>
  <cp:revision>3</cp:revision>
  <dc:subject/>
  <dc:title/>
</cp:coreProperties>
</file>